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 xml:space="preserve">Спасибо, что скачали книгу в </w:t>
      </w:r>
      <w:hyperlink r:id="rId2">
        <w:r>
          <w:rPr>
            <w:rFonts w:ascii="Arial" w:hAnsi="Arial"/>
            <w:b w:val="false"/>
            <w:i w:val="false"/>
            <w:sz w:val="24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3">
        <w:r>
          <w:rPr>
            <w:rFonts w:ascii="Arial" w:hAnsi="Arial"/>
            <w:b w:val="false"/>
            <w:i w:val="false"/>
            <w:sz w:val="24"/>
            <w:u w:val="single"/>
          </w:rPr>
          <w:t>Все книги автора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4">
        <w:r>
          <w:rPr>
            <w:rFonts w:ascii="Arial" w:hAnsi="Arial"/>
            <w:b w:val="false"/>
            <w:i w:val="false"/>
            <w:sz w:val="24"/>
            <w:u w:val="single"/>
          </w:rPr>
          <w:t>Эта же книга в других форматах</w:t>
        </w:r>
      </w:hyperlink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>Приятного чтения!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Урок 1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ень добрый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ветствую вас в Хикари Додзе - Додзе Ясности :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хикари посвящено комплиментам, поскольку любят их все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же самые крутые скромники (или играющие в скромность) все равно жаждут быть любимыми и великим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Хоть в чем… Западная культура возвела это желание в ранг культа – каждая женщина, девушка (впрочем, и представители мужского пола) там с младых лет обучена думать, что она уникальна и неповторима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му, что, какой бы серенькой она не выглядела, на самом деле, она – самая восхитительная личность во Вселенной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России с индивидуальностью всегда было непросто – нас приучили к тому, что личность – это ничто, а колхоз – все… Так что мы к комплиментам еще более восприимчивы… Научившись тому, как их правильно делать (в основном это касается, конечно, комплиментов в адрес слабого пола), вы осчастливливаете свою пассию, и сие вам идет сильно на пользу… Комплимент – это массаж для самооценки. И, конечно, делается он не абы как, а умеюч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омплимент не заключается в тупом сообщении женщине идеи: «Какая ты красивая» каждый раз, когда вы ее видите… Многие товарищи мужики грешат этим, и это им шибко вредит, ибо в женских глазах выглядит как пустая лесть… Так что, если вы воспользуетесь важнейшими принципами сего искусства (точнее технологии), то из прочей когорты сантехников выделитесь немеряно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---------------- Предмет комплимента: ----------------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ждая женщина - единственна. Но не каждая, как ни странно, стремится непременно казаться блестящей красавицей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деальный женский самоимидж – ее представление об Идеальной Себе - убийственно важен для вас при выборе объекта и типа комплимента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означает, что даме важнее то, кем она ХОЧЕТ быть, а не то, кем она реально ЯВЛЯЕТСЯ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 примеру, можно поставить миллион баксов на то, что любая привлекательная женщина привыкла к тому, что ей делают комплименты на тему внешности… Куча мужиков хвалит одно и тоже… Если она на самом деле красива, то знает это… Поэтому очередной (сорри за стиль) Целователь ее Прекрасной Королевской Задницы (в вашем лице), твердящий ей, что она достойна быть фотомоделью – ей не потребен… Отсюда первый принцип «Хикари Комплимента»: «Никогда не делайте комплимент красивой женщине в отношении красоты ее тела…» Она и так знает, насколько крута… Хвалите ее ум, даже если это всего лишь ум блондинки :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адание: 1. Прочитайте урок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2. Напишите, перешагнув через свои сексистские комплексы, 10 комплиментов уму и интеллекту женщины, стараясь по возможности,чтобы они не выглядели совсем уж уродам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Урок 2</w:t>
      </w:r>
      <w:r>
        <w:rPr>
          <w:b w:val="false"/>
          <w:i w:val="false"/>
        </w:rPr>
        <w:t xml:space="preserve">  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торой принцип «Хикари Комплимента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Если вы общаетесь с некрасивой (или даже страшненькой) дамой – всегда хвалите то, как она выглядит…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скренняя (важно!) похвала среднестатистической или даже шибко некрасивой даме в адрес ее внешности – техника сильнодействующая… Ваш комплимент должен учитывать самоимидж дамы – помните? Прежде, чем сделать такой комплимент, подумайте над тем – что бы ей хотелось, чтобы вы отметили? Чем она (как впрочем, и вы) хотела бы выгодно выделяться? Умом? Порядочностью? Чувством юмора? Третий принцип Хикари Комплимента: "Делайте комплимент Идеальному Самоимиджу, а не тому, что наблюдаете в реальности…" Всегда лучше работает похвала в адрес того, кем ХОЧЕТСЯ быть, чем того, кем человек является… Например, вы вполне можете быть в курсе того, что у вас очень даже славная мордашка. Так что, если женщина назовет вас привлекательным, для вас это сильно ново не прозвучит… Хотя, возможно, чуток и польстит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нако если вам всегда хотелось иметь симпатишный набор брюшных мышц, но что-то вам не верилось в то, что ваше отвисшее брюшко когда-нибудь станет таким (хотя вы и честно старались), то комплимент дамы насчет вашего живота вам уж точно весьма польстит :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гичный вопросец: «Но ведь я только что познакомился с ней! Откуда я узнаю о ней необходимую для точного комплимента информацию?» Это не сильно большая проблема… Годы полевых исследований приводят к выводу, что самые привлекательные дамы хотят, чтобы их восхваляли за интеллект и интуицию, а менее выразительные обожают, когда им высказывают респект по теме их внешност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мните, что комплимент – это способ показать ваше одобрение… Каждая женщина хочет чтобы ее любили – это заложено в ее биологической природе, так что если вы одобрите в ней то, что никто из предыдущих ее ухажеров не подчеркивал, то она начнет копаться в вас дальше :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адание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очините 5 комплиментов даме с внешностью ниже среднег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мните о том, что такой комплимент не должен выглядеть как слишком наглая лесть – всегда можно найти то, что делает даму выразительной – даже если это всего лишь цвет ее волос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мните при этом еще один важный третий принцип хикари комплимента: «Еще ни одно подсознание не смогло отличить ТОНКУЮ лесть от ИСКРЕННЕГО комплимента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Урок 3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етвертый принцип хикари комплимент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Покажите свое одобрение…" Женщины всегда стремятся к тому, чтобы вы их одобрял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сегда давайте им оное… Многие «гуру» могут обломать вас по данному сабжу, твердя что самое важное – это не давать даме думать, что вы ее высоко оцениваете – но эти гуру просто ни черта не смыслят в своем деле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ли дама спрашивает вас: «Тебе нравится мое бриллиантовое колье?», то не нужно тупо игнорировать ее или опускать излишним стебом (как выражаются пикаперы – негхитом – контрастным позитивно-негативным подколом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У вас займет ровно две секунды ответить (пусть даже с шутливой улыбкой): «Да, дорогая, мне чертовски нравится твое колье» Любое слишком ехидное опускалово выдает в вас не альфа самца, а простого засранца с комплексом нереализованного мачо. (Хотя сама по себе умелая техника негхитов, разумеется, очень важна в общении). Тут нужно только следить за тем, чтобы вас не ловили слишком часто на ФОРСИРОВАННЫЙ КОМПЛИМЕНТ, о чем вы прочтете в уроке 5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таком случае вам нужно будет увильнуть от ответа. По возможности шутливо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акже очень важно, чтобы ваш комплимент следовал 5-му принципу хикари комплимента: </w:t>
      </w:r>
      <w:r>
        <w:rPr>
          <w:b/>
        </w:rPr>
        <w:t>«Всегда хвалите то, за что несет ответственность сама дама»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, что зависит от нее самой, а не от чего-то или кого-то еще… Как сие понять? Даю пример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ли вы хвалите даму за ее внешность, то не хвалите красоту ее тела… Если вы нарушите это правило хикари, то фактически похвалите Господа Бога, который ее этим телом наградил, а не ее саму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место того, чтобы хвалить ее за то, с чем она родилась волею судеб, похвалите то, чего она сама достигла – например то, насколько классно подобрано сочетание цвета платья и помады :). Один мой друг – профессионал в области отношений буквально вышибал любое сопротивление даже самой неприступной особы таким примерно комплиментом: «Поразительно, как сочетается цвет вашего маникюра и ваших глаз» После чего дама была готова буквально есть из его рук… :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 есть этот принцип хикари можно выразить так: «Хвалите то, чего женщина достигла сама» В следующем уроке мы коснемся этого подробне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адание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1. Напишите 5 примеров того, как вы можете сделать комплимент, используя этот принцип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2.Пойдите в людное место (типа кафе) и сделайте подобный импровизированный комплимент любой даме (можно официантке), не стараясь при этом как-то продолжить отношения… Хвалите то, что, по вашему мнению, зависит от нее Заодно и проверите свою мужскую наблюдательность :)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Урок 4</w:t>
      </w:r>
      <w:r>
        <w:rPr>
          <w:b w:val="false"/>
          <w:i w:val="false"/>
        </w:rPr>
        <w:t xml:space="preserve">  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ятый принцип хикари комплимент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Важны детали!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Женщины обожают подробности, поэтому будьте понятным и детальным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ли дама носит колготки, которые гармонируют с ее очками, то будьте уверены – это не случайно: аксессуары для женщины – все равно, что секс для мужчин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йте ей понять, что вы это заметили и оценили… Таким образом, вы пропиарите женщине идею: «Я чувствителен и искренен» Она же в свою очередь подумает, что вы заметили ее, потому что она особенная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искусстве делать комплименты нет предела детальности сказанного вами… Поэтому этот принцип можно уточнить: «Будьте настолько детальны, насколько это возможно» Вот пара примеров: “Мне очень нравится застежка твоей сумочки. Где ты ее взяла?» “Думаю, мне бы понравилось работать с тобою вместе – ты на мой просвещенный взгляд способна высказать ценное интуитивное решение в ситуации, когда остальные просто теряют голову от обилия проблем…" (Существует даже специальная техника – шаблон Стагнера, которая используется гадалками и опытными ловеласами. Шаблон Стагнера – это набор из пары десятков специально подобранных фраз-комплиментов, которые работают даже по телефону. Почти все они сочинены именно на основе этого принципа :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Мне нравятся твои туфли. Они классно сочетаются с твоей блузкой…». Это не банальный комплимент, а именно комплимент «хикари стайл» «Знаешь, твои тени замечательно сочетаются с твоей помадой». «У тебя офигенный почерк! Особенно мне нравится, как ты пишешь букву Т – думаю, это отражает твой характер» (К слову уж… Если мы доживем с вами до дистанта под названием «Графология Любви», то вы будете поражены немеряно – умение использовать анализ почерка для организации своей личной жизни и для ситуаций моментального ухаживания – это целая система – точная и красивая как швейцарские часы…) Ну и так далее… Надеюсь, идею просекл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адание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1. Напишите 10 примеров, аналогичных приведенным в этом уроке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2. Опробуйте один из них или несколько в полевых ситуациях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Урок 5</w:t>
      </w:r>
      <w:r>
        <w:rPr>
          <w:b w:val="false"/>
          <w:i w:val="false"/>
        </w:rPr>
        <w:t xml:space="preserve">  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т урок очень важен, потому что сегодня мы разберем с вами – насколько часто нужно делать даме комплименты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Штука это тонкая и ошибаться тут абсолютно не рекомендуется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к уже говорилось в одном из предыдущих уроков хикари, многие гуру возводят принцип отказа от комплиментов в Абсолют, выдавая такой совет: «Никогда не делайте комплиментов вообще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вторяю и повторять буду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не подход альфа мужчины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чно так же, впрочем, как и ежесекундные комплименты… :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ериодические комплименты, не превышающие по количеству предел разумности – это замечательно. Ежели они, как уже сказано, искренние и не вымученны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Шутливый, но теплый и искренний комплимент – одно из самых сильных средств для разбивания стартового льда в отношениях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 когда дама буквально «вампирит» вас, устраивая охоту за вашими комплиментами – вы можете отклонить ее происки в шутливой форм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ут часто возникает баланс на грани фола, говоря баскетбольным языком… Допустим, дама тестирует вас «на вшивость» таким вопросом: «Я не слишком толстая в этом платье?» Вы можете ответить так: «Я собирался промолчать, но…» Дальше засмейтесь и погладьте ее по рук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кей, а почему бы просто не сказать: «Нет, ты выглядишь замечательно!» или: «Детка – ты украшаешь собой любое платье!» Потому, что тогда это будет ФОРСИРОВАННЫМ КОМПЛИМЕНТОМ – комплиментом-ошибкой. Вас к нему вынудили… А сие не есть гуд, ибо ситуацией, получается, управляете не вы… Дама получает над вами контроль, а ей это не нужно – ей не нужен объект контроля – ей нужен МУЖИК способный управлять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прочем, и тут возможны исключения – вы можете давать ответы на такие «рыболовные» вопросы, если в целом вы показали себя как натура сильная, независимая и искренняя. Просто знайте меру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чно так же на ранних стадиях знакомства не делайте даме неподходящих «поведенческих комплиментов» - типа дорогих подарков и походов в ресторан. Эта тактика характерна для закомплексованных товарищей, которые даму не очаровывают, а покупают… Вы, конечно, можете устроить первое свидание хоть в Метрополе, но дама должна при этом понимать, что вы всяко пошли бы туда – с ней или без нее и что вовсе не она причина столь дорогостоящего выбора… Она просто может присоединиться, коль пожелает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противном случае ей это может не понравиться… Конечно, ежели у вас на счету есть пара лимонов баксов и вы просто хотите помусорить тысчонкой-другой, то шлея вам под мантию… Но и тогда вы рискуете нарваться скорее на консумацию, нежели на нечто пристойное… Подобные поступки показывают даме, что вы ничего особенного из себя не представляете и все что с вас можно поиметь так это финансовый и пищеварительный ресурс… Сие превращает даму в самку паука, которая своих самцов просто-напросто сжирает… Порой еще до совокупления… :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 что еще раз: «Не выпаливайте все свои снаряды слишком рано!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еще хуже, чем преждевременная эякуляция :). Поэтому пресекайте в себе любой соблазн перегрузить даму комплиментами. Если петь ей псалмы каждую минуту, то через часок она станет резистентной к ним и вам хан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тсюда фиксируем принцип: «Не давите женщину числом и периодичностью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Ценно то, что редко… Ваша похвала не исключени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зьмите также за правило: "Делать комплименты, когда женщина этого меньше всего ожидает…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ходите неожиданные детали – и хвалите их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гда вы превратите свои комплименты в бомбу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ы также можете делать различные «миксы» - подмешивая к комплиментам немного флирта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у, типа такого… Например, вы у дамы в гостях (хотя это вполне может быть и ваша супруга :) Она режет овощи на кухне, а вы подходите и слегка шлепаете ее по ... (вам виднее) Прежде, чем она спохватится и среагирует на такую вольность, как подобает неприступной леди, вы делаете «отскок в микс»: легко чмокаете ее и говорите: «Это тебе за то, что ты так ловко управляешься с этим кабачком – он так красиво нарезан» (На всякий случай внимательно следите за ножом в ее руке...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Женщинам этот стиль очень нравится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езюмируем принцип: «Делайте комплименты неожиданно для женщины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ли вы вашу похвалу провели партизанскими тропами – она более действенна. Периодический «микс» – это награда для женщины – неожиданное поглаживание, легкий шаловливый шлепок – даже Гарри Поттер не добился бы большего успеха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адание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сто ОЧЕНЬ внимательно подумайте над прочитанным :) Желание делать постоянные комплименты - вполне может проистекать от вашей жуткой неуверенности и страха потерять. Так вот - плюньте на это. Это абсолютно не обоснованно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Урок 6</w:t>
      </w:r>
      <w:r>
        <w:rPr>
          <w:b w:val="false"/>
          <w:i w:val="false"/>
        </w:rPr>
        <w:t xml:space="preserve">  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ще один принцип «хикари комплимента»: «Отвечайте за базар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елая комплимент, всегда смотрите даме в глаза. И никогда не пользуйтесь фальшивой лестью! Делая комплимент, выкладывайтесь полностью – не сачкуйте… Не более обидного комплимента, чем недоделанный или ложный. Вы должны говорить то, что, действительно, имеете в виду… Потренируйтесь перед зеркалом, плиз – научитесь говорить так, чтобы во всем вашем облике читалось: «Я что думаю, то и говорю» Поверьте – после десятка повторений сделанных ранее заданий перед зеркалом вы и сами начнете верить себе :) Помните: все фальшивое женщины выпасают на раз – быстро и жестоко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ОМПЛИМЕНТ НЕЗНАКОМКЕ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ольшинство мужчин если уж и делают комплимент женщине, то в подавляющем большинстве случаев ими движет желание, как минимум, вытащить даму на свиданку… Не уподобляйтесь этим даунам… Делайте комплимент только потому, что она – ОСОБЕННАЯ и потому что вы хотите это отметить… Одна из поразительных особенностей, которая свойственна мужикам с альфа подходом – это «СиС» - принцип «сказал и смылся» :) Это название именно то самое и означает: сделать комплимент женщине и оставить ее обалдевшую в полном недоумении насчет того – что это за принц проскакал на розовом коне… Тем более что всякое бывает – если вы встретите ее случайно (или ЯКОБЫ случайно – типа через 5 минут в баре) в следующий раз, то ее отношение к вам будет куда более теплым… Если вы все сделаете правильно, то женщина почувствует себя крайне польщенной (ибо другой мотивации как ваше искреннее восхищение в этом узреть невозможно) и ей наверняка захочется узнать получше - что вы за фрукт? И это вы недвусмысленно почувствуете своей удаляющейся вдаль поясницей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еще один принцип хикари комплимента: «Скажи и Уходи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сему упражнение у нас до следующего раза единственное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трабатываем этот принцип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1. Устанавливаем контакт глаз с незнакомой женщиной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2. Улыбаемся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3. Приближаемся, генерируя подходящий комплимент (ежели все предыдущие упражнения выполнялись честно, то это не должно составлять для вас шибко большой проблемы…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4. Делаем комплимент «en passant» - на проход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5. Отваливаем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Урок 7</w:t>
      </w:r>
      <w:r>
        <w:rPr>
          <w:b w:val="false"/>
          <w:i w:val="false"/>
        </w:rPr>
        <w:t xml:space="preserve">  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егодня последний урок в додзе "Хикари Комплимента" и относится он к обратной стороне медали – тому, как нужно ПРИНИМАТЬ комплименты, ибо без этого и ваши собственные усилия будут часто обломным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ужчины часто ведут себя абсолютно по-дурацки, когда дама делает им комплимент… Обычно это сводится к невразумительному: «Пасиб!» Ну, или еще хуже: «Да, не… фигня… Че уж там… На самом деле это не так… Мне просто повезло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, по их мнению, они выглядят офигенно скромными, сдержанными и мужественными… На самом деле они обламывают женщину и не знают что ответить.. Отсюда еще один важный принцип хикари комплимента: «Награждайте женщину за то, что она вас хвалит» Если женщина почувствует себя хорошо оттого, что сделала вам комплимент, то она будет стараться делать это снова и снова – банальный бихевиоризм, типа условного рефлекса :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 ежели она почувствует, что вы ее комплимент спустили в унитаз, то больше от нее активных попыток похвалить вас можете и не дождаться… Ваши ответы типа «Нет, это не так» просто являются замаскированным утверждением тупого осла, что, мол, ты, дорогая – слепа, глуха и дура, так как твои органы чувств тебя обманули. Если бы вам такое выложили, вам бы это полюбилось? :) Отсекая комплименты женщины в свой адрес, вы тем самым утверждаете ее в неизящной мысли, что вы – такая мелочь, что и комплиментов-то не заслуживаете… Вам такая перспектива нравится? Она не подумает, что вы скромный. Она подумает, что вы невежа и не чувствуете себя в безопасности по жизн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гда что делать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менить вирианский принцип хикари комплимента, который именуется «обороткой» - сказать что-то, что заставит вашу даму почувствовать себя хорошо от того, что она сделала вам комплимент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т пара простых вариантов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О! Это очень любезно с твоей стороны!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Благодарю! Теперь я запомню тебя еще лучше…» :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Весьма польщен, что ты это заметила…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будущем женщина будет стараться найти повод для того, чтобы хвалить вас снова и снова… И во время этой процедуры она вполне может решить, что влюбилась :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адание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1. Сочините пяток серьезных или полушутливых отзывов на комплимент в ваш адрес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2. Попросите вашу знакомую или родственницу потренировать вас на эту тему – пусть она делает вам комплимент, а вы реагируйте своими заготовками Ваше «хикари комплимента» закончено! Крайне полезные издания: "Мосты" "Дневники пикапера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</w:rPr>
        <w:t xml:space="preserve">Спасибо, что скачали книгу в </w:t>
      </w:r>
      <w:hyperlink r:id="rId5">
        <w:r>
          <w:rPr>
            <w:rFonts w:ascii="Arial" w:hAnsi="Arial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6">
        <w:r>
          <w:rPr>
            <w:rFonts w:ascii="Arial" w:hAnsi="Arial"/>
            <w:u w:val="single"/>
          </w:rPr>
          <w:t>Оставить отзыв о книге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7">
        <w:r>
          <w:rPr>
            <w:rFonts w:ascii="Arial" w:hAnsi="Arial"/>
            <w:u w:val="single"/>
          </w:rPr>
          <w:t>Все книги автора</w:t>
        </w:r>
      </w:hyperlink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jc w:val="center"/>
    </w:pPr>
    <w:rPr>
      <w:rFonts w:ascii="Arial" w:hAnsi="Arial" w:eastAsia="Courier New"/>
      <w:b/>
      <w:sz w:val="32"/>
    </w:rPr>
  </w:style>
  <w:style w:type="paragraph" w:styleId="Heading2">
    <w:name w:val="Heading 2"/>
    <w:basedOn w:val="Heading"/>
    <w:next w:val="Normal"/>
    <w:qFormat/>
    <w:pPr>
      <w:jc w:val="center"/>
    </w:pPr>
    <w:rPr>
      <w:rFonts w:ascii="Arial" w:hAnsi="Arial" w:eastAsia="Courier New"/>
      <w:b/>
      <w:sz w:val="28"/>
    </w:rPr>
  </w:style>
  <w:style w:type="paragraph" w:styleId="Heading3">
    <w:name w:val="Heading 3"/>
    <w:basedOn w:val="Heading"/>
    <w:next w:val="Normal"/>
    <w:qFormat/>
    <w:pPr>
      <w:jc w:val="center"/>
    </w:pPr>
    <w:rPr>
      <w:rFonts w:ascii="Arial" w:hAnsi="Arial" w:eastAsia="Courier New"/>
      <w:b/>
      <w:i w:val="false"/>
      <w:sz w:val="26"/>
    </w:rPr>
  </w:style>
  <w:style w:type="paragraph" w:styleId="Heading4">
    <w:name w:val="Heading 4"/>
    <w:basedOn w:val="Heading"/>
    <w:next w:val="Normal"/>
    <w:qFormat/>
    <w:pPr>
      <w:jc w:val="center"/>
    </w:pPr>
    <w:rPr>
      <w:rFonts w:ascii="Times New Roman" w:hAnsi="Times New Roman" w:eastAsia="Courier New"/>
      <w:b/>
      <w:sz w:val="26"/>
      <w:lang w:val="ru-RU"/>
    </w:rPr>
  </w:style>
  <w:style w:type="paragraph" w:styleId="Heading5">
    <w:name w:val="Heading 5"/>
    <w:basedOn w:val="Heading"/>
    <w:next w:val="Normal"/>
    <w:qFormat/>
    <w:pPr>
      <w:jc w:val="center"/>
    </w:pPr>
    <w:rPr>
      <w:rFonts w:ascii="Times New Roman" w:hAnsi="Times New Roman" w:eastAsia="Courier New"/>
      <w:b/>
      <w:i/>
      <w:sz w:val="24"/>
    </w:rPr>
  </w:style>
  <w:style w:type="paragraph" w:styleId="Heading6">
    <w:name w:val="Heading 6"/>
    <w:basedOn w:val="Heading"/>
    <w:next w:val="Normal"/>
    <w:qFormat/>
    <w:pPr>
      <w:jc w:val="center"/>
    </w:pPr>
    <w:rPr>
      <w:rFonts w:ascii="Times New Roman" w:hAnsi="Times New Roman" w:eastAsia="Courier New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2"/>
      <w:szCs w:val="24"/>
      <w:lang w:val="en-US" w:eastAsia="zh-CN" w:bidi="hi-IN"/>
    </w:rPr>
  </w:style>
  <w:style w:type="paragraph" w:styleId="EpigraphAuthor">
    <w:name w:val="Epigraph Author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/>
      <w:i w:val="false"/>
      <w:color w:val="auto"/>
      <w:kern w:val="2"/>
      <w:sz w:val="22"/>
      <w:szCs w:val="24"/>
      <w:lang w:val="en-US" w:eastAsia="zh-CN" w:bidi="hi-IN"/>
    </w:rPr>
  </w:style>
  <w:style w:type="paragraph" w:styleId="Annotation">
    <w:name w:val="Annotation"/>
    <w:next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4"/>
      <w:szCs w:val="24"/>
      <w:lang w:val="en-US" w:eastAsia="zh-CN" w:bidi="hi-IN"/>
    </w:rPr>
  </w:style>
  <w:style w:type="paragraph" w:styleId="Cite">
    <w:name w:val="Cite"/>
    <w:next w:val="Normal"/>
    <w:qFormat/>
    <w:pPr>
      <w:widowControl w:val="false"/>
      <w:bidi w:val="0"/>
      <w:ind w:left="1134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2"/>
      <w:szCs w:val="24"/>
      <w:lang w:val="en-US" w:eastAsia="zh-CN" w:bidi="hi-IN"/>
    </w:rPr>
  </w:style>
  <w:style w:type="paragraph" w:styleId="CiteAuthor">
    <w:name w:val="Cite Author"/>
    <w:next w:val="Normal"/>
    <w:qFormat/>
    <w:pPr>
      <w:widowControl w:val="false"/>
      <w:bidi w:val="0"/>
      <w:ind w:left="1701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22"/>
      <w:szCs w:val="24"/>
      <w:lang w:val="en-US" w:eastAsia="zh-CN" w:bidi="hi-IN"/>
    </w:rPr>
  </w:style>
  <w:style w:type="paragraph" w:styleId="PoemTitle">
    <w:name w:val="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4"/>
      <w:szCs w:val="24"/>
      <w:lang w:val="en-US" w:eastAsia="zh-CN" w:bidi="hi-IN"/>
    </w:rPr>
  </w:style>
  <w:style w:type="paragraph" w:styleId="Stanza">
    <w:name w:val="Stanza"/>
    <w:next w:val="Normal"/>
    <w:qFormat/>
    <w:pPr>
      <w:widowControl w:val="false"/>
      <w:bidi w:val="0"/>
      <w:ind w:left="20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FootNoteEpigraph">
    <w:name w:val="FootNote Epigraph"/>
    <w:next w:val="Normal"/>
    <w:qFormat/>
    <w:pPr>
      <w:widowControl w:val="false"/>
      <w:bidi w:val="0"/>
      <w:ind w:left="15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18"/>
      <w:szCs w:val="24"/>
      <w:lang w:val="en-US" w:eastAsia="zh-CN" w:bidi="hi-IN"/>
    </w:rPr>
  </w:style>
  <w:style w:type="paragraph" w:styleId="FootNoteStanza">
    <w:name w:val="FootNote Stanza"/>
    <w:next w:val="Normal"/>
    <w:qFormat/>
    <w:pPr>
      <w:widowControl w:val="false"/>
      <w:bidi w:val="0"/>
      <w:ind w:left="5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">
    <w:name w:val="FootNote Cite"/>
    <w:next w:val="Normal"/>
    <w:qFormat/>
    <w:pPr>
      <w:widowControl w:val="false"/>
      <w:bidi w:val="0"/>
      <w:ind w:left="300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Author">
    <w:name w:val="FootNote Cite Author"/>
    <w:next w:val="Normal"/>
    <w:qFormat/>
    <w:pPr>
      <w:widowControl w:val="false"/>
      <w:bidi w:val="0"/>
      <w:ind w:left="350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18"/>
      <w:szCs w:val="24"/>
      <w:lang w:val="en-US" w:eastAsia="zh-CN" w:bidi="hi-IN"/>
    </w:rPr>
  </w:style>
  <w:style w:type="paragraph" w:styleId="FootNotePoemTitle">
    <w:name w:val="FootNote 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yallib.ru/" TargetMode="External"/><Relationship Id="rId3" Type="http://schemas.openxmlformats.org/officeDocument/2006/relationships/hyperlink" Target="http://royallib.ru/author/orlov_viktor.html" TargetMode="External"/><Relationship Id="rId4" Type="http://schemas.openxmlformats.org/officeDocument/2006/relationships/hyperlink" Target="http://royallib.ru/book/orlov_viktor/hikari_komplimenta.html" TargetMode="External"/><Relationship Id="rId5" Type="http://schemas.openxmlformats.org/officeDocument/2006/relationships/hyperlink" Target="http://royallib.ru/" TargetMode="External"/><Relationship Id="rId6" Type="http://schemas.openxmlformats.org/officeDocument/2006/relationships/hyperlink" Target="http://royallib.ru/comment/orlov_viktor/hikari_komplimenta.html" TargetMode="External"/><Relationship Id="rId7" Type="http://schemas.openxmlformats.org/officeDocument/2006/relationships/hyperlink" Target="http://royallib.ru/author/orlov_viktor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Âèêòîð Îðëîâ </dc:creator>
  <dc:description/>
  <dc:language>en-US</dc:language>
  <cp:lastModifiedBy/>
  <cp:revision>0</cp:revision>
  <dc:subject/>
  <dc:title>Õèêàðè êîìïëèìåíòà</dc:title>
</cp:coreProperties>
</file>